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both"/>
        <w:rPr>
          <w:rFonts w:ascii="Arial" w:hAnsi="Arial" w:cs="Arial"/>
          <w:b/>
          <w:b/>
        </w:rPr>
      </w:pPr>
      <w:r>
        <w:rPr>
          <w:rFonts w:eastAsia="Arial" w:cs="Arial" w:ascii="Arial" w:hAnsi="Arial"/>
          <w:b/>
        </w:rPr>
        <w:t xml:space="preserve">    </w:t>
      </w:r>
      <w:r>
        <w:rPr>
          <w:rFonts w:cs="Arial" w:ascii="Arial" w:hAnsi="Arial"/>
          <w:b/>
        </w:rPr>
        <w:t>IN THE COURT OF OMBUDSMAN, ELECTRICITY PUNJAB,</w:t>
      </w:r>
    </w:p>
    <w:p>
      <w:pPr>
        <w:pStyle w:val="Normal"/>
        <w:ind w:left="1260" w:hanging="0"/>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11/2013.</w:t>
      </w:r>
      <w:r>
        <w:rPr>
          <w:rFonts w:cs="Arial" w:ascii="Arial" w:hAnsi="Arial"/>
        </w:rPr>
        <w:t xml:space="preserve">                      </w:t>
      </w:r>
      <w:r>
        <w:rPr>
          <w:rFonts w:cs="Arial" w:ascii="Arial" w:hAnsi="Arial"/>
          <w:b/>
          <w:u w:val="single"/>
        </w:rPr>
        <w:t>Date of Order:10.10.2013</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sz w:val="22"/>
          <w:szCs w:val="22"/>
        </w:rPr>
      </w:pPr>
      <w:r>
        <w:rPr>
          <w:rFonts w:cs="Arial" w:ascii="Arial" w:hAnsi="Arial"/>
          <w:b/>
        </w:rPr>
        <w:t>M/S B.M. AGRO INDUSTRIES,</w:t>
      </w:r>
    </w:p>
    <w:p>
      <w:pPr>
        <w:pStyle w:val="Normal"/>
        <w:ind w:left="-374" w:firstLine="1814"/>
        <w:jc w:val="both"/>
        <w:rPr>
          <w:rFonts w:ascii="Arial" w:hAnsi="Arial" w:cs="Arial"/>
          <w:b/>
          <w:b/>
        </w:rPr>
      </w:pPr>
      <w:r>
        <w:rPr>
          <w:rFonts w:cs="Arial" w:ascii="Arial" w:hAnsi="Arial"/>
          <w:b/>
        </w:rPr>
        <w:t>NEAR BDO OFFICE</w:t>
      </w:r>
    </w:p>
    <w:p>
      <w:pPr>
        <w:pStyle w:val="Normal"/>
        <w:ind w:left="-374" w:firstLine="1814"/>
        <w:jc w:val="both"/>
        <w:rPr>
          <w:rFonts w:ascii="Arial" w:hAnsi="Arial" w:cs="Arial"/>
          <w:b/>
          <w:b/>
        </w:rPr>
      </w:pPr>
      <w:r>
        <w:rPr>
          <w:rFonts w:cs="Arial" w:ascii="Arial" w:hAnsi="Arial"/>
          <w:b/>
        </w:rPr>
        <w:t>KHUIAN SARWAR BLOCK,</w:t>
      </w:r>
    </w:p>
    <w:p>
      <w:pPr>
        <w:pStyle w:val="Normal"/>
        <w:ind w:left="-374" w:firstLine="1814"/>
        <w:jc w:val="both"/>
        <w:rPr/>
      </w:pPr>
      <w:r>
        <w:rPr>
          <w:rFonts w:cs="Arial" w:ascii="Arial" w:hAnsi="Arial"/>
          <w:b/>
        </w:rPr>
        <w:t xml:space="preserve">ABOHAR-152116.     </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 xml:space="preserve">Account No. LS-39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t>Sh. Rakesh  Rathi, Director</w:t>
      </w:r>
    </w:p>
    <w:p>
      <w:pPr>
        <w:pStyle w:val="Normal"/>
        <w:ind w:left="1440" w:hanging="0"/>
        <w:jc w:val="both"/>
        <w:rPr>
          <w:rFonts w:ascii="Arial" w:hAnsi="Arial" w:cs="Arial"/>
          <w:sz w:val="22"/>
          <w:szCs w:val="22"/>
        </w:rPr>
      </w:pPr>
      <w:r>
        <w:rPr>
          <w:rFonts w:cs="Arial" w:ascii="Arial" w:hAnsi="Arial"/>
          <w:sz w:val="22"/>
          <w:szCs w:val="22"/>
        </w:rPr>
        <w:t>Sh. Gulshan Rai.</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Er.M.S.Sidhu, ASE/Operation</w:t>
      </w:r>
    </w:p>
    <w:p>
      <w:pPr>
        <w:pStyle w:val="Normal"/>
        <w:ind w:left="1440" w:hanging="0"/>
        <w:jc w:val="both"/>
        <w:rPr>
          <w:rFonts w:ascii="Arial" w:hAnsi="Arial" w:cs="Arial"/>
          <w:sz w:val="22"/>
          <w:szCs w:val="22"/>
        </w:rPr>
      </w:pPr>
      <w:r>
        <w:rPr>
          <w:rFonts w:cs="Arial" w:ascii="Arial" w:hAnsi="Arial"/>
          <w:sz w:val="22"/>
          <w:szCs w:val="22"/>
        </w:rPr>
        <w:t xml:space="preserve">Operation Division  </w:t>
      </w:r>
    </w:p>
    <w:p>
      <w:pPr>
        <w:pStyle w:val="Normal"/>
        <w:ind w:left="1440" w:hanging="0"/>
        <w:jc w:val="both"/>
        <w:rPr>
          <w:rFonts w:ascii="Arial" w:hAnsi="Arial" w:cs="Arial"/>
          <w:sz w:val="22"/>
          <w:szCs w:val="22"/>
        </w:rPr>
      </w:pPr>
      <w:r>
        <w:rPr>
          <w:rFonts w:cs="Arial" w:ascii="Arial" w:hAnsi="Arial"/>
          <w:sz w:val="22"/>
          <w:szCs w:val="22"/>
        </w:rPr>
        <w:t>P.S.P.C.L, Abohar</w:t>
      </w:r>
    </w:p>
    <w:p>
      <w:pPr>
        <w:pStyle w:val="Normal"/>
        <w:ind w:left="1440" w:hanging="0"/>
        <w:jc w:val="both"/>
        <w:rPr>
          <w:rFonts w:ascii="Arial" w:hAnsi="Arial" w:cs="Arial"/>
          <w:i/>
          <w:i/>
        </w:rPr>
      </w:pPr>
      <w:r>
        <w:rPr>
          <w:rFonts w:cs="Arial" w:ascii="Arial" w:hAnsi="Arial"/>
          <w:sz w:val="22"/>
          <w:szCs w:val="22"/>
        </w:rPr>
        <w:t xml:space="preserve">Er Sudeep Sokhal, AEE/Operation. </w:t>
      </w:r>
    </w:p>
    <w:p>
      <w:pPr>
        <w:pStyle w:val="Normal"/>
        <w:ind w:left="1440" w:hanging="0"/>
        <w:jc w:val="both"/>
        <w:rPr/>
      </w:pPr>
      <w:r>
        <w:rPr>
          <w:rFonts w:cs="Arial" w:ascii="Arial" w:hAnsi="Arial"/>
          <w:sz w:val="22"/>
          <w:szCs w:val="22"/>
        </w:rPr>
        <w:t>Er. A.K. Singla, Sr.Xen/MMTS, Bathinda..</w:t>
      </w:r>
    </w:p>
    <w:p>
      <w:pPr>
        <w:pStyle w:val="Normal"/>
        <w:ind w:left="1440" w:hanging="0"/>
        <w:jc w:val="both"/>
        <w:rPr>
          <w:rFonts w:ascii="Arial" w:hAnsi="Arial" w:cs="Arial"/>
          <w:sz w:val="22"/>
          <w:szCs w:val="22"/>
        </w:rPr>
      </w:pPr>
      <w:r>
        <w:rPr>
          <w:rFonts w:cs="Arial" w:ascii="Arial" w:hAnsi="Arial"/>
          <w:sz w:val="22"/>
          <w:szCs w:val="22"/>
        </w:rPr>
        <w:t>Sh. Anil Kumar, Revenue Accounta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tab/>
        <w:tab/>
      </w:r>
      <w:r>
        <w:rPr>
          <w:rFonts w:cs="Arial" w:ascii="Arial" w:hAnsi="Arial"/>
        </w:rPr>
        <w:t xml:space="preserve">Petition No. 11/2013 dated 02.04.2013  was filed against order dated 12.02.2013 of the Grievances Redressal Forum (Forum) in case No.CG-99 of 2012  upholding decision dated 24.06.2011 of the Zonal Dispute Settlement Committee (ZDSC)  confirming  charges levied on account of violations of  Peak Load Hour Restrictions (PLHR) and Weekly Off Days (WOD).  </w:t>
      </w:r>
    </w:p>
    <w:p>
      <w:pPr>
        <w:pStyle w:val="Normal"/>
        <w:spacing w:lineRule="auto" w:line="480"/>
        <w:ind w:left="1440" w:hanging="0"/>
        <w:jc w:val="both"/>
        <w:rPr>
          <w:rFonts w:ascii="Arial" w:hAnsi="Arial" w:cs="Arial"/>
        </w:rPr>
      </w:pPr>
      <w:r>
        <w:rPr>
          <w:rFonts w:cs="Arial" w:ascii="Arial" w:hAnsi="Arial"/>
        </w:rPr>
        <w:t>2.</w:t>
        <w:tab/>
        <w:tab/>
        <w:t>Arguments, discussions &amp; evidences on record were held on 11.06.2013  and  10.10.2013.</w:t>
      </w:r>
    </w:p>
    <w:p>
      <w:pPr>
        <w:pStyle w:val="Normal"/>
        <w:spacing w:lineRule="auto" w:line="480"/>
        <w:ind w:left="1440" w:hanging="0"/>
        <w:jc w:val="both"/>
        <w:rPr/>
      </w:pPr>
      <w:r>
        <w:rPr>
          <w:rFonts w:cs="Arial" w:ascii="Arial" w:hAnsi="Arial"/>
        </w:rPr>
        <w:t>3.</w:t>
        <w:tab/>
        <w:tab/>
        <w:t>Sh. R.S. Dhiman, Authorised representative  alongwith  Sh. Rakesh Rathi, Director and Sh. Gulshan Rai, appeared on behalf of the petitioner. Er. M.S. Sidhu, Addl.Superintending Engineer/Operation Division, PSPCL, Abohar alongwith Sh. Sudeep  Sokhal,AEE/Operation, Er. A.K. Singla, Sr.Xen/MMTS, Bathinda and  Shri Anil Kumar,Revenue Accountan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 Sh. R.S. Dhiman, the petitioner’s counsel (counsel) submitted that the petitioner is running a cotton ginning industry bearing Large Supply category connection Account No. LS-39 having sanctioned load of 462.036 KW with a Contract Demand  of 490 KVA under  AEE/DS  Sub-Division No.1, PSPCL Abohar. The XEN/MMTS, Bathinda downloaded the data of the meter of the petitioner on 08.05.2007  and on the basis of this DDL report, a  demand of Rs. 37760/- was raised.  Again on 10.01.2008, data of the meter was  downloaded for the period 01.11.2007 to 10.01.2008  and a sum of Rs. 2,10,060/- was raised. Again the data was downloaded on 20.03.2008 for the period 10.01.2008 to 20.03.2008 and  a demand of Rs. 5,80,620/- was raised.  Thus, a  total  demand of Rs. 8,28,440/-   was raised against the petitioner by the AEE/ Sub-Division No. I, PSPCL, Abohar in its letters dated 17.07.2007, 29.02.2008 and  24.04.2008  on account violations  of PLHR and WODs.     The  petitioner  had challenged the meter by depositing  the requisite fee of Rs. 2400/- on 21.04.2008.  The Xen/MMTS checked the meter on 29.05.2008 and declared the same slow by 28.5%.   Since the petitioner had been observing all restrictions and WODs meticulously  according to the RTC of its electric meter  as per prescribed schedule, the case was represented before the ZDSC which rejected the case of the petitioner.   An appeal was filed before the Forum but the petitioner could not get any relief.   The Forum also could not understand the real point at issue and disposed off the case with the instructions to call for the report of manufacturer on software of  the meter through ME division with reference to the DDL reports and charge Peak Load Violations (PLVs) accordingly. </w:t>
      </w:r>
    </w:p>
    <w:p>
      <w:pPr>
        <w:pStyle w:val="Normal"/>
        <w:spacing w:lineRule="auto" w:line="480"/>
        <w:ind w:left="1440" w:hanging="0"/>
        <w:jc w:val="both"/>
        <w:rPr/>
      </w:pPr>
      <w:r>
        <w:rPr>
          <w:rFonts w:cs="Arial" w:ascii="Arial" w:hAnsi="Arial"/>
        </w:rPr>
        <w:tab/>
        <w:tab/>
        <w:t xml:space="preserve"> He pleaded that the software of disputed meter had gone defective from about March, 2007 as a result of which the factory is shown working at odd hours and even on holidays when nobody can believe the factory to be running.  For instance, the  meter print outs show the factory  running full day on 10.11.2007, which was a complete holiday on account of Vishawkarma day.   In fact no factory runs on this day throughout the State since the  workers worship their  machines and tools on  this day.   The factory is shown working even on Diwali which fell on  09.11.2007.  Figures of load shown running on these two dates appear to be the figures of some other dates or else the meter was showing imaginary loads due to erratic behaviour of its  software. </w:t>
        <w:tab/>
        <w:t>The petitioner’s complaint all along has been about erratic software of the meter, but the same has not been checked at  any stage so far. The petitioner has been paying Minimum Monthly Charges (MMC) from 02/2007 to 05/2008 except 12/2007 and 02/2008 on account of less work/slump in business.  Such a consumer who does not have  sufficient work to run the factory even during normal working hours can not be expected  to run it during PLHRs just to invite heavy penalties of lacs of rupees.  Sensing defect in the meter, the petitioner challenged it by depositing the necessary charges.  But the respondents upheld the charges only on the basis of accuracy results of the meter since they have no facility/equipment to check the software of electronic meters.  In fact  accuracy tests have no relation with defects of the type noticed in petitioner’s disputed meter.  The Forum stayed recovery of the charges and directed the respondents to have the meter’s software checked. But on a reference to  the  Area office Chandigarh  of M/S L &amp; T Limited , the said office had not done anything  except saying that the meter’s software seems to be O.K.  This report is worth nothing in view of the gravity of situation and huge penalties being faced by the petitioner.  The meter is required to be tested by an independent agency like NPL, New-Delhi which has  facilities of checking its software..  Otherwise the matter  needs to be decided keeping in view the meter’s erratic behavior depicted in its DDL print outs.  He submitted that in this appeal, three DDLs are involved.  There seems a complete breakdown of the meter software during the entire period.  On 3-1-2008, 21-2-2008 and 22-2-2008, the DDL shows continued working whereas the factory was closed on all these 3 days due to weekly off days. There are around 12 entries on 3/11/2007, 5/12/2007, 20/12/2007, 1/1/2008, 5/1/2008, 30/1/2008, 9/2/2008, 28/2/2008, 4/3/2008, 9/3/2008 and 14/3/2008 where KVA readings have been recorded at various times in the DDLs but KW reading is zero at the same time, which is technically not possible.  Such error can happen only due to software failure.</w:t>
        <w:tab/>
        <w:t>PLVs charges have been charged even during the period when billing was done on the basis of MMC.  Out of 14 months’ period, MMC has  been paid for twelve months except two months for 12/2007 and 2/2008.  How it could be possible that on one hand one is not using electricity to its full capacity and paying bills on the basis of MMC and on the other hand will violate PLHRs to pay violation charges.  This all has happened only due to defect in meter software.  Surely no violations have been made.</w:t>
        <w:tab/>
      </w:r>
    </w:p>
    <w:p>
      <w:pPr>
        <w:pStyle w:val="Normal"/>
        <w:spacing w:lineRule="auto" w:line="480"/>
        <w:ind w:left="1440" w:hanging="0"/>
        <w:jc w:val="both"/>
        <w:rPr>
          <w:rFonts w:ascii="Arial" w:hAnsi="Arial" w:cs="Arial"/>
        </w:rPr>
      </w:pPr>
      <w:r>
        <w:rPr>
          <w:rFonts w:cs="Arial" w:ascii="Arial" w:hAnsi="Arial"/>
        </w:rPr>
        <w:tab/>
        <w:tab/>
        <w:t>He further submitted that during proceedings before the Forum,  the respondents were directed  to get the meter checked in ME Lab in the presence of Sr. Xen, MMTS and petitioner by loading the meter at 25%, 50%, 75% and 100% of its capacity for half an hour at each loading and take DDL.  Instructions were issued to submit report of this checking alongwith print outs of the DDL.  In response to this, Addl. SE/DS, Abohar has submitted the report that the disputed meter was checked in the ME Lab Bathinda on 11.01.2013 at various loads for half an hour each as directed by the Forum but data of the meter could not be downloaded despite repeated efforts by Addl. SE/MMTS, Bathinda.  This clearly shows that the disputed meter is defective.   Despite  this report, the Forum has gone out of the way to uphold the undue charges which are prima facie unjustified in the face of the above grounds.  The defect of disputed meter is related to its software and no testing of the software has been done so far. In the end he prayed that the  decision of the  Forum may kindly be set aside  and the petition may be allowed.</w:t>
      </w:r>
    </w:p>
    <w:p>
      <w:pPr>
        <w:pStyle w:val="Normal"/>
        <w:spacing w:lineRule="auto" w:line="480"/>
        <w:ind w:left="1440" w:hanging="0"/>
        <w:jc w:val="both"/>
        <w:rPr/>
      </w:pPr>
      <w:r>
        <w:rPr>
          <w:rFonts w:cs="Arial" w:ascii="Arial" w:hAnsi="Arial"/>
        </w:rPr>
        <w:t>5.</w:t>
        <w:tab/>
        <w:t xml:space="preserve">            Er Sudeep Sokhal, Asstt.Executive Engineer/Operation, representing the respondents submitted that data of the  meter of the petitioner was downloaded by Sr.Xen/EA &amp; MMTS, Bathinda on 08.05.2007, 10.01.2008 and 20.03.2008. On the basis of these checkings/downloading reports,  it was found that the  petitioner has violated PLHR and WODs as per the circulars issued by the PSPCL from time to time..  The Sr.Xen, MMTS Bathinda issued letters  dated 27.06.2007, 15.02.2008 and 31.03.2008  to the AEE/Operation Sub-Division No. I, Abohar for the checking of the  meter.  On the basis of the printouts reports, the AEE Operation Sub-Division No. 1, Abohar charged Rs. 37,760/-, Rs. 2,10,060/- and Rs. 5,80,620/- totaling  Rs. 8,28,440/-  and served notices to petitioner for recovery of the same.   The case was challenged before the ZDSC which rejected the case of the petitioner.  An appeal was filed before the Forum previously which decided that the amount charged to the petitioner on account of violations be stayed temporarily.  The Firm Engineer   be asked through respective ME Division to report on the software working of the meter as desired by the petitioner in view of the DDLs under dispute and  the case be disposed of accordingly.  In view of this  decision of the Forum, the report was received from firm’s Engineer through ME Lab. Bathinda according to which the working of the software was found O.K and  the Firm’s Engineer found no defect in the meter under dispute.  However, the observations of the Firm Engineer were that “ meter SL No. 05265048 found to be slow when tested at factory.  This slowness is due to failure of meter component i.e. hardware problem.  Meter firmware (software) seems to be O,K.”.   On the basis of this report, the AEE/Operation Sub-Division No. 1, Abohar issued a letter dated 24.07.2012 demanding a sum of Rs. 9,53,246/-.  Instead of making the payment, he  filed an appeal No. 41 of 2012 before the court of Ombudsman which remanded the appeal to the Forum for reconsideration of the issues raised by the petitioner.  The petitioner filed fresh appeal No. CG-99 of 2012 before the Forum which finally decided the appeal  in favour of the respondents.  In compliance  to the said order, the respondents issued notice No. 434 dated 15.03.2013  for recovery of Rs. 7,38,299/-.  The petitioner has again filed the present appeal before the Ombudsman. </w:t>
      </w:r>
    </w:p>
    <w:p>
      <w:pPr>
        <w:pStyle w:val="Normal"/>
        <w:spacing w:lineRule="auto" w:line="480"/>
        <w:ind w:left="1440" w:hanging="0"/>
        <w:jc w:val="both"/>
        <w:rPr>
          <w:rFonts w:ascii="Arial" w:hAnsi="Arial" w:cs="Arial"/>
        </w:rPr>
      </w:pPr>
      <w:r>
        <w:rPr>
          <w:rFonts w:cs="Arial" w:ascii="Arial" w:hAnsi="Arial"/>
        </w:rPr>
        <w:tab/>
        <w:tab/>
        <w:t xml:space="preserve">He submitted that the petitioner is estopped by its own act and conduct from filing the present appeal as he himself requested for the report of the Firm’s engineer regarding the meter in dispute and after the report of the firm engineer, he has got no ground to file the present appeal.  The observations of the firm’s engineer are speaking, reasonable, logical and correct.  The petitioner has not proved anywhere that Chandigarh area office of M/S L&amp;T Limited is not competent and authorized by the supplier firm, hence the report is legal and justified.    Since beginning to the end, the software of the disputed meter has never been erratic and the petitioner was legally bound to prove his allegations by producing any oral and documentary evidence but he has not been able to do so before the different appellant authorities inspite of giving him opportunities for doing the same.  The comments of the firm’s   engineer regarding the software of the meter  are on record and they have checked the same thoroughly.  The defect in the push button of the  meter does not lead to the conclusion, or presumption  of defect  in the software of the meter.  He requested to dismiss the appeal of the petitioner as the claim of the petitioner is without any merit. </w:t>
      </w:r>
    </w:p>
    <w:p>
      <w:pPr>
        <w:pStyle w:val="Normal"/>
        <w:spacing w:lineRule="auto" w:line="480"/>
        <w:ind w:left="1440" w:hanging="180"/>
        <w:jc w:val="both"/>
        <w:rPr>
          <w:rFonts w:ascii="Arial" w:hAnsi="Arial" w:cs="Arial"/>
        </w:rPr>
      </w:pPr>
      <w:r>
        <w:rPr>
          <w:rFonts w:eastAsia="Arial" w:cs="Arial" w:ascii="Arial" w:hAnsi="Arial"/>
        </w:rPr>
        <w:t xml:space="preserve"> </w:t>
      </w:r>
      <w:r>
        <w:rPr>
          <w:rFonts w:cs="Arial" w:ascii="Arial" w:hAnsi="Arial"/>
        </w:rPr>
        <w:t>6.</w:t>
        <w:tab/>
        <w:tab/>
        <w:t xml:space="preserve">I have carefully gone through the written submissions made in the petition, written reply of the respondents, oral arguments of the representative of PSPCL as well as other material brought on record.   During the course of proceedings, the counsel of the petitioner had  vehemently argued that the petitioner has been observing  all PLHR restrictions and WOD meticulously according to the RTC of the electronic meter as prescribed by the Department.   According to him software of disputed meter had gone defective from about March, 2007.  To substantiate this, he pointed out that  the DDL print out shows the factory running full day on 10.11.2007 which was a public holiday   on account of ‘Vishwkarma’ day and factory  showed working even on ‘Diwali’ which fell on 09.11.2007.  He also argued that the petitioner is paying MMC for the major part of the year and there is no reason for indulging in intentional violations.  The meter was not  properly checked and  when it was checked in the M.E. Lab. on 11.1.2013,  on the directions of the Forum, no data could be down loaded.  This proves that the software of the meter was defective and hence no penalty was exigible.  These contentions  had also been raised before the Forum.  The Forum after taking into account,  the report of the manufacturer that the software of the meter seems to be ‘O.K.’, in its order observed “ that the loading pattern of the consumer is not symmetrical  as  sometimes consumer utilized load in the day shift, sometimes in the evening and on other days during night hours which might be due to his individual requirement or obligation.  The violations have not been recorded  on everyday and also consumer did not care for restrictions.  Similar is the situation of data downloaded on 20.03.2008.  Further, it has been observed that there is not a block of three hours throughout the  print out  during the 24 hours of day which may specify that consumer followed restrictions sincerely and strictly and data shifted to some where else due to alleged defect in software  but it is not so and similar is the situation  in case of weekly off days for its observance for continuous 24 hours.  Thus, the violations carried out by the consumer are considered correct and hence chargeable”.  The counsel of the petitioner made a request,  during the course of proceedings,  that in case complete  data comprising of log sheets  maintained at the Substation is  provided, he can establish shifting of data because of defect  of software of the meter.  The requisite data was  provided to the petitioner by the respondents.  The counsel submitted list of anomalies in the data  contained  in the log sheet when compared with the DDL print out.  The details of the comparison submitted alongwith the reply given by  the respondents is reproduced below:- </w:t>
      </w:r>
    </w:p>
    <w:p>
      <w:pPr>
        <w:pStyle w:val="Normal"/>
        <w:ind w:left="-114" w:firstLine="57"/>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tbl>
      <w:tblPr>
        <w:tblW w:w="11788" w:type="dxa"/>
        <w:jc w:val="left"/>
        <w:tblInd w:w="-1265" w:type="dxa"/>
        <w:tblLayout w:type="fixed"/>
        <w:tblCellMar>
          <w:top w:w="0" w:type="dxa"/>
          <w:left w:w="108" w:type="dxa"/>
          <w:bottom w:w="0" w:type="dxa"/>
          <w:right w:w="108" w:type="dxa"/>
        </w:tblCellMar>
      </w:tblPr>
      <w:tblGrid>
        <w:gridCol w:w="1254"/>
        <w:gridCol w:w="826"/>
        <w:gridCol w:w="914"/>
        <w:gridCol w:w="759"/>
        <w:gridCol w:w="814"/>
        <w:gridCol w:w="3323"/>
        <w:gridCol w:w="3898"/>
      </w:tblGrid>
      <w:tr>
        <w:trPr>
          <w:trHeight w:val="350"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wer Cut time as per</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per DDL</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marks</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comments by PSPCL</w:t>
            </w:r>
          </w:p>
        </w:tc>
      </w:tr>
      <w:tr>
        <w:trPr>
          <w:trHeight w:val="908"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t of OFF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t of ON Time</w:t>
            </w:r>
          </w:p>
          <w:p>
            <w:pPr>
              <w:pStyle w:val="Normal"/>
              <w:rPr>
                <w:rFonts w:ascii="Arial" w:hAnsi="Arial" w:cs="Arial"/>
                <w:sz w:val="18"/>
                <w:szCs w:val="18"/>
              </w:rPr>
            </w:pPr>
            <w:r>
              <w:rPr>
                <w:rFonts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t of OFF Time</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d of OFF Time</w:t>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03.2007</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2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re is no break from 12.10 to 13.20 as per DDL.</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supplied is incorrect A Los shifted from 11 KV link No. 1 feeder to 11 KV industrial feeder.  As per Log Sheet, there was no power cut  on 11 KV industrial Feeder during the said time.</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3.2007</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5</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45</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re is no break from 10.15 to 17.45 as per DDL.  Also Supply shut down from Malout.</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is incorrect  because this is minor load which is due to generator in the factory because at that time there was G.O. Switch on incoming side.</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3.2007</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05</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re is no break from 19.05 to 20.20 as per DDL.</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is incorrect because it is short time data because DDL records 30 Minutes data.</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4.2007</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per Log sheet, 132 KV Supply shut down from Malout from 1.40 to 2.10 &amp; 4.10 to 4.40 where as DDL shown not break.</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is incorrect because it is short time data because DDL records 30 Minutes data.</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12.2007</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2</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ply off due to PTW on L-1 from, 1.00 to 8.22 as per log sheet.</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supplied is incorrect as load shifted from 11 KV link No. 1 feeder to 11 KV industrial feeder.  As per Log sheet, there was no power cut on 11 KV industrial  Feeder during  the said time.</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12.2007</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2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01</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per Log sheet, heavy load consumption in that time.</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is incorrect because as per log sheet the power cut was cancelled at 13.16 hr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01.200810.30</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3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DL shows continues working from 8.00 A.M. to 22.30 there is also weekly off day.</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nt connection falls on Grid side main line of the 11 KV Feeder.  Consumer was using supply after cutting G.O. Switch as per previous practice.</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02.2008</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5</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1</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DL shows continues working from 3.00 A.M. to 14.30 there is also weekly off day</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02.2008</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5</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01</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DL shows continues working from 00.30 a.m. to 19.00 there is also weekly off day</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w:t>
            </w:r>
          </w:p>
        </w:tc>
      </w:tr>
    </w:tbl>
    <w:p>
      <w:pPr>
        <w:pStyle w:val="Normal"/>
        <w:rPr>
          <w:sz w:val="18"/>
          <w:szCs w:val="18"/>
        </w:rPr>
      </w:pPr>
      <w:r>
        <w:rPr>
          <w:sz w:val="18"/>
          <w:szCs w:val="18"/>
        </w:rPr>
        <w:tab/>
      </w:r>
    </w:p>
    <w:p>
      <w:pPr>
        <w:pStyle w:val="Normal"/>
        <w:rPr/>
      </w:pPr>
      <w:r>
        <w:rPr>
          <w:sz w:val="18"/>
          <w:szCs w:val="18"/>
        </w:rPr>
        <w:tab/>
        <w:tab/>
      </w:r>
      <w:r>
        <w:rPr>
          <w:rFonts w:cs="Arial" w:ascii="Arial" w:hAnsi="Arial"/>
          <w:sz w:val="18"/>
          <w:szCs w:val="18"/>
        </w:rPr>
        <w:t>Note: Data/details given by appellant 09.03.2007 to 22.02.2008 ( 9 No.) has charged no amount.  So this matter does not arise.</w:t>
      </w:r>
    </w:p>
    <w:p>
      <w:pPr>
        <w:pStyle w:val="Normal"/>
        <w:spacing w:lineRule="auto" w:line="480"/>
        <w:ind w:left="1260" w:hanging="0"/>
        <w:jc w:val="both"/>
        <w:rPr>
          <w:rFonts w:ascii="Arial" w:hAnsi="Arial" w:cs="Arial"/>
          <w:sz w:val="18"/>
          <w:szCs w:val="18"/>
        </w:rPr>
      </w:pPr>
      <w:r>
        <w:rPr>
          <w:rFonts w:cs="Arial" w:ascii="Arial" w:hAnsi="Arial"/>
          <w:sz w:val="18"/>
          <w:szCs w:val="18"/>
        </w:rPr>
      </w:r>
    </w:p>
    <w:p>
      <w:pPr>
        <w:pStyle w:val="Normal"/>
        <w:spacing w:lineRule="auto" w:line="480"/>
        <w:ind w:left="1440" w:hanging="0"/>
        <w:jc w:val="both"/>
        <w:rPr>
          <w:rFonts w:ascii="Arial" w:hAnsi="Arial" w:cs="Arial"/>
        </w:rPr>
      </w:pPr>
      <w:r>
        <w:rPr>
          <w:rFonts w:cs="Arial" w:ascii="Arial" w:hAnsi="Arial"/>
        </w:rPr>
        <w:tab/>
        <w:tab/>
        <w:t>It needs mention here that when the meter was again checked in the M.E. Lab on 11.01.2013 in pursuance of directions of the Forum, no further data of the meter could be down loaded. The manufacturer had already reported  that the software of the meter seems to be ‘O.K.’.  Therefore, the matter has to be considered keeping in view  these facts.  In this connection, it  is observed that PLVs and WODs have been recorded in the DDL on large number of dates, where as the counsel of the petitioner has been able to point out  anomalies in the timing  only  for a few days.  The Forum has observed in its order that erratic behaviour of the software of the meter is not depicted in the DDL.  On particular dates, there is not a block of complete  three  hours in  the print out during the 24 hours of day which may specify that consumer was following restrictions  strictly and sincerely.   From the perusal of the DDL print out, log sheet, report of the manufacturer, defect in the software of the meter is not established.  However, there is also merit in the submissions of the counsel that WOD violations have been noted on holidays.  Apart from this, on 03.01.2008, 21.02.2008 and 22.02.2008, the DDL shows continue working when there was no power supply from the Substation as per log sheet.  I also do not find  merit in the submissions  of the respondents that the  consumer might have used     supply        cutting    ‘ G.O. SWITCH’ on 11 KV feeder.  No reasonable explanations have been put forth regarding these anomalies by the respondents.  On the other hand, the petitioner has also not been able to establish, with certainty and evidence that the software of the meter was defective or any  discernable pattern  in data shifting.   Therefore, there is no other alternative but to decide the petition holding that  defect  in the software of the meter is not established with evidence  and also taking into account the anomalies  brought on record by the petitioner.  Considering all these facts and giving benefit of doubt to the petitioner, I am of the view , that  it would  be fair and reasonable to reduce the penalty on account of PLVs and WODs  to single rate as against the double rate applied by the respondents and further not to levy penalty on account of WODs and PLVs  on  the dates falling on holidays like ‘Vishvkarma’, ‘Diwali etc.,  on the  dates falling during months when MMC was being charged and on dates when there was no supply from the Substation as per Log sheet like 03.01.2008, 21.02.2008 and 22.02.2008.   It is accordingly directed that the penalties levied be re-calculated in view of these directions.  Accordingly, the respondents are directed that the amount excess/short, if any, may be recovered/refunded from/to the petitioner with interest under the relevant provisions of ESR.</w:t>
      </w:r>
    </w:p>
    <w:p>
      <w:pPr>
        <w:pStyle w:val="Normal"/>
        <w:ind w:left="1440" w:hanging="1440"/>
        <w:jc w:val="both"/>
        <w:rPr>
          <w:rFonts w:ascii="Arial" w:hAnsi="Arial" w:cs="Arial"/>
        </w:rPr>
      </w:pPr>
      <w:r>
        <w:rPr>
          <w:rFonts w:cs="Arial" w:ascii="Arial" w:hAnsi="Arial"/>
        </w:rPr>
        <w:tab/>
        <w:t>7.</w:t>
        <w:tab/>
        <w:tab/>
        <w:t>The petition is partly allow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 xml:space="preserve">                          </w:t>
        <w:tab/>
        <w:tab/>
        <w:tab/>
        <w:tab/>
        <w:tab/>
        <w:tab/>
        <w:t xml:space="preserve">           </w:t>
      </w:r>
    </w:p>
    <w:p>
      <w:pPr>
        <w:pStyle w:val="Normal"/>
        <w:ind w:left="1440" w:hanging="1440"/>
        <w:jc w:val="both"/>
        <w:rPr/>
      </w:pPr>
      <w:r>
        <w:rPr/>
        <w:tab/>
        <w:tab/>
        <w:tab/>
        <w:tab/>
        <w:tab/>
        <w:tab/>
        <w:tab/>
        <w:tab/>
        <w:t xml:space="preserve">        </w:t>
      </w:r>
      <w:r>
        <w:rPr>
          <w:rFonts w:cs="Arial" w:ascii="Arial" w:hAnsi="Arial"/>
        </w:rPr>
        <w:t xml:space="preserve">  (Mrs.BALJIT BAINS)</w:t>
      </w:r>
    </w:p>
    <w:p>
      <w:pPr>
        <w:pStyle w:val="Normal"/>
        <w:ind w:left="1440" w:hanging="1440"/>
        <w:jc w:val="both"/>
        <w:rPr/>
      </w:pPr>
      <w:r>
        <w:rPr>
          <w:rFonts w:eastAsia="Arial" w:cs="Arial" w:ascii="Arial" w:hAnsi="Arial"/>
        </w:rPr>
        <w:t xml:space="preserve">                      </w:t>
      </w:r>
      <w:r>
        <w:rPr>
          <w:rFonts w:cs="Arial" w:ascii="Arial" w:hAnsi="Arial"/>
        </w:rPr>
        <w:t>Place: Mohali.</w:t>
        <w:tab/>
        <w:tab/>
        <w:t xml:space="preserve">                                          Ombudsman,</w:t>
      </w:r>
    </w:p>
    <w:p>
      <w:pPr>
        <w:pStyle w:val="Normal"/>
        <w:ind w:left="1440" w:hanging="1440"/>
        <w:jc w:val="both"/>
        <w:rPr/>
      </w:pPr>
      <w:r>
        <w:rPr>
          <w:rFonts w:cs="Arial" w:ascii="Arial" w:hAnsi="Arial"/>
        </w:rPr>
        <w:tab/>
        <w:t>Dated:</w:t>
        <w:tab/>
        <w:t xml:space="preserve"> 10.10.2013.</w:t>
        <w:tab/>
        <w:tab/>
        <w:t xml:space="preserve">            </w:t>
        <w:tab/>
        <w:tab/>
        <w:t xml:space="preserve">          Electricity Punjab</w:t>
        <w:tab/>
        <w:tab/>
        <w:tab/>
        <w:tab/>
        <w:tab/>
        <w:tab/>
        <w:t xml:space="preserve">                                Mohali. </w:t>
      </w:r>
    </w:p>
    <w:sectPr>
      <w:headerReference w:type="default" r:id="rId2"/>
      <w:headerReference w:type="first" r:id="rId3"/>
      <w:footerReference w:type="default" r:id="rId4"/>
      <w:footerReference w:type="first" r:id="rId5"/>
      <w:type w:val="nextPage"/>
      <w:pgSz w:w="12240" w:h="15840"/>
      <w:pgMar w:left="1728" w:right="1152"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941695" cy="5941695"/>
                                <wp:effectExtent l="0" t="0" r="0" b="0"/>
                                <wp:docPr id="2" name="WordPictureWatermark939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392283" descr=""/>
                                        <pic:cNvPicPr>
                                          <a:picLocks noChangeAspect="1" noChangeArrowheads="1"/>
                                        </pic:cNvPicPr>
                                      </pic:nvPicPr>
                                      <pic:blipFill>
                                        <a:blip r:embed="rId1">
                                          <a:lum bright="70000" contrast="-70000"/>
                                        </a:blip>
                                        <a:srcRect l="-8" t="-8" r="-8" b="-8"/>
                                        <a:stretch>
                                          <a:fillRect/>
                                        </a:stretch>
                                      </pic:blipFill>
                                      <pic:spPr bwMode="auto">
                                        <a:xfrm>
                                          <a:off x="0" y="0"/>
                                          <a:ext cx="5941695" cy="594169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941695" cy="5941695"/>
                          <wp:effectExtent l="0" t="0" r="0" b="0"/>
                          <wp:docPr id="3" name="WordPictureWatermark939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392283" descr=""/>
                                  <pic:cNvPicPr>
                                    <a:picLocks noChangeAspect="1" noChangeArrowheads="1"/>
                                  </pic:cNvPicPr>
                                </pic:nvPicPr>
                                <pic:blipFill>
                                  <a:blip r:embed="rId2">
                                    <a:lum bright="70000" contrast="-70000"/>
                                  </a:blip>
                                  <a:srcRect l="-8" t="-8" r="-8" b="-8"/>
                                  <a:stretch>
                                    <a:fillRect/>
                                  </a:stretch>
                                </pic:blipFill>
                                <pic:spPr bwMode="auto">
                                  <a:xfrm>
                                    <a:off x="0" y="0"/>
                                    <a:ext cx="5941695" cy="594169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941695" cy="5941695"/>
          <wp:effectExtent l="0" t="0" r="0" b="0"/>
          <wp:wrapNone/>
          <wp:docPr id="4" name="WordPictureWatermark939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392281" descr=""/>
                  <pic:cNvPicPr>
                    <a:picLocks noChangeAspect="1" noChangeArrowheads="1"/>
                  </pic:cNvPicPr>
                </pic:nvPicPr>
                <pic:blipFill>
                  <a:blip r:embed="rId1">
                    <a:lum bright="70000" contrast="-70000"/>
                  </a:blip>
                  <a:srcRect l="-8" t="-8" r="-8" b="-8"/>
                  <a:stretch>
                    <a:fillRect/>
                  </a:stretch>
                </pic:blipFill>
                <pic:spPr bwMode="auto">
                  <a:xfrm>
                    <a:off x="0" y="0"/>
                    <a:ext cx="5941695" cy="594169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3-10-22T14:32:00Z</cp:lastPrinted>
  <dcterms:modified xsi:type="dcterms:W3CDTF">2014-01-02T07:05:00Z</dcterms:modified>
  <cp:revision>107</cp:revision>
  <dc:subject/>
  <dc:title>    IN THE COURT OF OMBUDSMAN, ELECTRICITY PUNJAB,</dc:title>
</cp:coreProperties>
</file>